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 số 23b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YÊU CẦU CHUYỂN KHOẢN CHỨNG KH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 Áp dụng đối với trường hợp rút, huỷ rút chứng khoán theo yêu cầ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sở hữu chứng khoá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Trung tâm Lưu ký Chứng khoán Việt Nam/Chi nhánh TTLKCK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vào yêu cầu rút/ huỷ rút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ứng khoán của khách hàng/ Thành viên, Công ty đề nghị Trung tâm Lưu ký Chứng khoán Việt Nam/Chi nhánh Trung tâm Lưu ký Chứng khoán Việt Nam thực hiện chuyển khoản từ tài khoản giao dịch sang tài khoản chờ rút/ từ tài khoản chờ rút sang tài khoản giao dịch số chứng khoán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992"/>
        <w:gridCol w:w="1135"/>
        <w:gridCol w:w="1417"/>
        <w:gridCol w:w="1418"/>
        <w:gridCol w:w="1382"/>
        <w:gridCol w:w="1628"/>
      </w:tblGrid>
      <w:tr>
        <w:trPr>
          <w:trHeight w:val="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C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ệnh gi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khoản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Lý do chuyển khoản </w:t>
            </w:r>
          </w:p>
        </w:tc>
      </w:tr>
      <w:tr>
        <w:trPr>
          <w:trHeight w:val="37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…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, ngày ... tháng … năm …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Heading3"/>
              <w:spacing w:before="60" w:after="60"/>
              <w:ind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60" w:after="6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6191250" cy="0"/>
                <wp:effectExtent l="0" t="5080" r="0" b="5080"/>
                <wp:wrapNone/>
                <wp:docPr id="1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65pt" to="488.5pt,7.6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Trung tâm Lưu ký Chứng khoán Việt Nam/Chi nhánh TTLKCK Việt N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hiệu lực chuyển khoản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4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cs=".VnArial;Courier New"/>
      <w:b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Arial;Courier New" w:hAnsi=".VnArial;Courier New" w:cs=".VnArial;Courier New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6:00Z</dcterms:created>
  <dc:creator>PC</dc:creator>
  <dc:description/>
  <cp:keywords/>
  <dc:language>en-US</dc:language>
  <cp:lastModifiedBy>PC</cp:lastModifiedBy>
  <dcterms:modified xsi:type="dcterms:W3CDTF">2024-01-19T06:36:00Z</dcterms:modified>
  <cp:revision>1</cp:revision>
  <dc:subject/>
  <dc:title/>
</cp:coreProperties>
</file>